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990"/>
        <w:gridCol w:w="1806"/>
      </w:tblGrid>
      <w:tr>
        <w:trPr>
          <w:trHeight w:val="1883" w:hRule="exact"/>
        </w:trPr>
        <w:tc>
          <w:tcPr>
            <w:tcW w:w="9239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748" w:leader="none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-П</w:t>
            </w:r>
          </w:p>
        </w:tc>
      </w:tr>
      <w:tr>
        <w:trPr/>
        <w:tc>
          <w:tcPr>
            <w:tcW w:w="923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</w:r>
      <w:r>
        <w:rPr/>
        <w:br/>
      </w:r>
      <w:r>
        <w:rPr>
          <w:b/>
          <w:bCs/>
          <w:sz w:val="28"/>
          <w:szCs w:val="28"/>
        </w:rPr>
        <w:t>Кировской области от 16.07.2018 № 349-П «Об организации проектной деятельно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авительстве Кировской области и органах исполнительной власти Кир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  <w:szCs w:val="28"/>
        </w:rPr>
        <w:t>Внести в постановление Правительства Кировской области</w:t>
        <w:br/>
        <w:t>от 16.07.2018 № 349-П «Об организации проектной деятельности</w:t>
        <w:br/>
        <w:t xml:space="preserve">в </w:t>
      </w:r>
      <w:r>
        <w:rPr>
          <w:bCs/>
          <w:sz w:val="28"/>
          <w:szCs w:val="28"/>
        </w:rPr>
        <w:t>Правительстве Кировской области и</w:t>
      </w:r>
      <w:r>
        <w:rPr>
          <w:sz w:val="28"/>
          <w:szCs w:val="28"/>
        </w:rPr>
        <w:t xml:space="preserve"> органах исполнительной власти Кировской област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  <w:szCs w:val="28"/>
        </w:rPr>
        <w:t>1. Внести в Положение об организации проектной деятельности</w:t>
        <w:br/>
        <w:t>в Правительстве Кировской области и органах исполнительной власти Кировской области, утвержденное вышеуказанным постановлением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  <w:szCs w:val="28"/>
        </w:rPr>
        <w:t xml:space="preserve">1.1. В подпункте 2.1.2 пункта 2.1 раздела 2 «Функциональная структура системы управления проектной деятельностью»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  <w:szCs w:val="28"/>
        </w:rPr>
        <w:t>1.1.1. Абзац первый подпункта 2.1.2.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1.2.2. Работу регионального проектного офиса курирует первый заместитель Председателя Правительства Кировской области, определенный Правительством Кировской области ответственным за организацию проектной деятельности в Правительстве Кировской области и органах исполнительной власти (далее – первый заместитель Председателя Правительства Кировской области), который: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  <w:szCs w:val="28"/>
        </w:rPr>
        <w:t>1.1.2. Абзац двадцать седьмой подпункта 2.1.2.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  <w:szCs w:val="28"/>
        </w:rPr>
        <w:t>«на основании информации, представленной руководителями региональных проектов, осуществляет подготовку справочных и аналитических материалов по вопросам реализации региональных проектов и их представление в установленном порядке Губернатору Кировской области, первому заместителю Председателя Правительства Кировской области и иным заинтересованным органам и организациям по их запросам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одпункт 3.6.1 пункта 3.6 раздела 3 «Региональные проект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  <w:szCs w:val="28"/>
        </w:rPr>
        <w:t>«3.6.1. По решению проектного офиса Правительства Российской Федерации, первого заместителя Председателя Правительства Кировской области, определенного Правительством Кировской области ответственным за организацию проектной деятельности в Правительстве Кировской области и органах исполнительной власти, а также по инициативе регионального проектного офиса проводятся контрольные мероприятия по оценке фактических параметров региональных проектов в целях профилактики и выявления рисков при их реализаци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firstLine="709"/>
        <w:jc w:val="both"/>
        <w:outlineLvl w:val="0"/>
        <w:rPr/>
      </w:pPr>
      <w:r>
        <w:rPr>
          <w:sz w:val="28"/>
          <w:szCs w:val="28"/>
        </w:rPr>
        <w:t>2. П</w:t>
      </w:r>
      <w:r>
        <w:rPr>
          <w:spacing w:val="-2"/>
          <w:sz w:val="28"/>
          <w:szCs w:val="28"/>
        </w:rPr>
        <w:t>ункт 1–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firstLine="709"/>
        <w:jc w:val="both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1–2. Определить ответственным за организацию проектной деятельности в Правительстве Кировской области и органах исполнительной власти Кировской области первого заместителя Председателя Правительства Кировской области Сандалова М.А.</w:t>
      </w:r>
      <w:r>
        <w:rPr>
          <w:spacing w:val="-2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firstLine="709"/>
        <w:jc w:val="both"/>
        <w:outlineLvl w:val="0"/>
        <w:rPr/>
      </w:pPr>
      <w:r>
        <w:rPr>
          <w:spacing w:val="-2"/>
          <w:sz w:val="28"/>
          <w:szCs w:val="28"/>
        </w:rPr>
        <w:t>3. Пункт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400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4. Контроль за выполнением постановления возложить</w:t>
        <w:br/>
        <w:t>на первого заместителя Председателя Правительства Кировской области</w:t>
        <w:br/>
        <w:t>Сандалова М.А.</w:t>
      </w:r>
      <w:r>
        <w:rPr>
          <w:spacing w:val="-2"/>
          <w:sz w:val="28"/>
          <w:szCs w:val="28"/>
        </w:rPr>
        <w:t>».</w:t>
      </w:r>
    </w:p>
    <w:p>
      <w:pPr>
        <w:pStyle w:val="Normal"/>
        <w:autoSpaceDE w:val="false"/>
        <w:spacing w:before="720" w:after="0"/>
        <w:jc w:val="both"/>
        <w:rPr>
          <w:rFonts w:eastAsia="Calibri"/>
          <w:bCs/>
          <w:kern w:val="2"/>
          <w:sz w:val="28"/>
          <w:szCs w:val="28"/>
        </w:rPr>
      </w:pPr>
      <w:bookmarkStart w:id="0" w:name="P16"/>
      <w:bookmarkEnd w:id="0"/>
      <w:r>
        <w:rPr>
          <w:rFonts w:eastAsia="Calibri"/>
          <w:bCs/>
          <w:kern w:val="2"/>
          <w:sz w:val="28"/>
          <w:szCs w:val="28"/>
        </w:rPr>
        <w:t>И.о. Председателя Правительств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Кировской области    Ю.И. Тереш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80" w:gutter="0" w:header="425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7:00Z</dcterms:created>
  <dc:creator>Машинописное бюро</dc:creator>
  <dc:description/>
  <cp:keywords/>
  <dc:language>en-US</dc:language>
  <cp:lastModifiedBy>Анна И. Слободина</cp:lastModifiedBy>
  <cp:lastPrinted>2024-04-18T17:35:00Z</cp:lastPrinted>
  <dcterms:modified xsi:type="dcterms:W3CDTF">2024-06-10T10:59:00Z</dcterms:modified>
  <cp:revision>7</cp:revision>
  <dc:subject/>
  <dc:title/>
</cp:coreProperties>
</file>